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DE SELEÇÃO PARA APRESENTAÇÃO DE TRABALHOS DA 1º SEMANA DE DIREITOS HUMANOS - UFSC,  22 A 26 DE NOVEMBRO DE 2010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INSCRIÇÃO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inscrições para a seleção de trabalhos em forma de APRESENTAÇÃO DE TELAS da 1º Semana de Direitos Humanos da UFSC abrem dia 6 de outubro de 2010 e encerram-se dia 31 de outubro de 2010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presentação de trabalhos na forma de telas é reservada, exclusivamente, para atividades relacionadas a direitos humano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rabalhos de mais de um autor, é necessário que todos os autores estejam inscritos, mas pelo menos um deve estar presente no evento, para que sejam certificados. 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mo da pesquisa com introdução, objetivos, justificativa devem ser enviados, junto com um artigo seguindo as especificações de normatização ABNT, para o correio eletrônico: rari@cse.ufsc.br, até o dia 31 de outubro para que o Comitê Científico tenha condições de avaliá-lo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autor poderá incluir outros itens que complementem a sua apresentação das telas, como áudio, vídeos, etc.</w:t>
      </w:r>
    </w:p>
    <w:p>
      <w:pPr>
        <w:pStyle w:val="PargrafodaLista"/>
        <w:spacing w:lineRule="auto" w:line="36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COMITÊ CIENTÍFICO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Comitê Científico será formado por membros do Conselho Editorial da Revista Acadêmica de Relações Internacionais (RARI).</w:t>
      </w:r>
    </w:p>
    <w:p>
      <w:pPr>
        <w:pStyle w:val="PargrafodaLista"/>
        <w:spacing w:lineRule="auto" w:line="36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 CRITÉRIOS DE SELEÇÃO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deverá estar relacionado à pesquisa em direitos humanos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ância da temática abordada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idade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eza e coerência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e o artigo devem estar dentro das normas estabelecidas nesse edital.</w:t>
      </w:r>
    </w:p>
    <w:p>
      <w:pPr>
        <w:pStyle w:val="PargrafodaLista"/>
        <w:spacing w:lineRule="auto" w:line="36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PRESENTAÇÃO DAS TELAS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apresentação dos trabalhos será no dia 23 de novembro no período da tarde, em local previamente indicado e segundo as orientações da coordenação do event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autor deverá expor sua apresentação nos horários que a organização estabelecer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 que deve ser usado na apresentação será encaminhado pelo correio eletrônico utilizado na submissão da inscrição.</w:t>
      </w:r>
    </w:p>
    <w:p>
      <w:pPr>
        <w:pStyle w:val="PargrafodaLista"/>
        <w:spacing w:lineRule="auto" w:line="36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SULTADO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ltado desta seleção será divulgado pelo e-mail dos inscritos e via internet pelo site: www.rari.ufsc.br a partir do dia 05 de novembro de 2010 </w:t>
      </w:r>
    </w:p>
    <w:p>
      <w:pPr>
        <w:pStyle w:val="PargrafodaLista"/>
        <w:spacing w:lineRule="auto" w:line="36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UBLICAÇÃO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e co-autores selecionados, desde logo, autorizam a Comissão da Semana a publicação do trabalho, para divulgação, em impressos e/ou via internet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Editorial da RARI pode selecionar trabalhos para sua publicação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serão comunicados sobre a seleção para apresentação no seminário e para publicação na RARI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para apresentação não garante a sua publicação na RARI.</w:t>
      </w:r>
    </w:p>
    <w:p>
      <w:pPr>
        <w:pStyle w:val="PargrafodaLista"/>
        <w:spacing w:lineRule="auto" w:line="36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odas as despesas e custeios como: passagens, hospedagem e alimentação são de responsabilidade do expositore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s omissos serão resolvidos pela Comissão Organizado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lorianópolis, 05 de Outubro de 2010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3:00Z</dcterms:created>
  <dc:creator>Carla</dc:creator>
  <dc:description/>
  <dc:language>en-US</dc:language>
  <cp:lastModifiedBy>Coordenadoria R.I</cp:lastModifiedBy>
  <cp:lastPrinted>2010-10-13T08:34:00Z</cp:lastPrinted>
  <dcterms:modified xsi:type="dcterms:W3CDTF">2010-10-13T12:53:00Z</dcterms:modified>
  <cp:revision>2</cp:revision>
  <dc:subject/>
  <dc:title/>
</cp:coreProperties>
</file>