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7207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mallCaps/>
        </w:rPr>
        <w:t xml:space="preserve">  </w:t>
      </w:r>
      <w:r>
        <w:rPr>
          <w:rFonts w:cs="Arial" w:ascii="Arial" w:hAnsi="Arial"/>
          <w:b/>
          <w:smallCaps/>
        </w:rPr>
        <w:drawing>
          <wp:inline distT="0" distB="0" distL="0" distR="0">
            <wp:extent cx="1420495" cy="76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mallCaps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eminário de Pesquisa Científica em Relações Internacionais /SEPRI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dade Federal de Santa Catarina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ntro Sócio-Econômic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rso de Graduação em Relações Internaciona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7 e 18 de novembro de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poio: FAPES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rganização</w:t>
      </w:r>
      <w:r>
        <w:rPr>
          <w:rFonts w:cs="Arial" w:ascii="Arial" w:hAnsi="Arial"/>
        </w:rPr>
        <w:t>: Coordenação do Curso de Relações Internacionais / Centro Sócio-Econômico (CSE) / Departamento de Ciências Econômicas / Centro Acadêmico de Relações Internacionais (CARI)</w:t>
      </w:r>
    </w:p>
    <w:p>
      <w:pPr>
        <w:pStyle w:val="Normal"/>
        <w:spacing w:lineRule="auto" w:line="360"/>
        <w:ind w:left="1416" w:hanging="1416"/>
        <w:rPr/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 Centro Sócio-Econômico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niversidade Federal de Santa Catarina</w:t>
      </w:r>
    </w:p>
    <w:p>
      <w:pPr>
        <w:pStyle w:val="Normal"/>
        <w:spacing w:lineRule="auto" w:line="360"/>
        <w:ind w:left="1416" w:hanging="14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ev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Seminário de Pesquisa Científica em Relações Internacionais</w:t>
      </w:r>
      <w:r>
        <w:rPr>
          <w:rFonts w:cs="Arial" w:ascii="Arial" w:hAnsi="Arial"/>
          <w:bCs/>
        </w:rPr>
        <w:t xml:space="preserve"> (SEPRI) objetiva promover a exposição de pesquisas de docentes e discentes do Curso de RI à comunidade, incluindo os pesquisadores de iniciação científica e os acadêmicos integrantes de grupos de pesquisa, e debater temas atuais da agenda internacional. O evento também está aberto à participação de pesquisadores de todo o Paí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a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SEPRI</w:t>
      </w:r>
      <w:r>
        <w:rPr>
          <w:rFonts w:cs="Arial" w:ascii="Arial" w:hAnsi="Arial"/>
        </w:rPr>
        <w:t xml:space="preserve"> receberá trabalhos de pesquisadores que se relacionem às seguintes temáticas: 1) Teoria das Relações Internacionais; 2) Relações Internacionais Sócio-econômicas; 3) Relações Internacionais Político-jurídicas; 4) Integração Regional; 5) Questões internacionais contemporâneas. Os trabalhos selecionados serão apresentados oralmente em painéis que serão presididos por membros do Comitê Científico e/ou por professores convidados. A programação final será divulgada n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sepri.ufsc.br</w:t>
        </w:r>
      </w:hyperlink>
      <w:r>
        <w:rPr>
          <w:rFonts w:cs="Arial" w:ascii="Arial" w:hAnsi="Arial"/>
        </w:rPr>
        <w:t xml:space="preserve"> uma semana antes do início do Evento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úblico alvo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s e pesquisadores de Cursos de graduação e Programas de Pós-graduação nas áreas de Ciências Humanas e Sociais, e demais profissionais pertencentes a entidades públicas e privadas que possuam vínculos com as temáticas de Relações Internacion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rtificad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participantes que obtiverem, no mínimo, 75% de freqüência nas atividades do SEPRI receberão certificados referentes a 20 h/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crições para participação como ouvi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Cs/>
        </w:rPr>
        <w:t xml:space="preserve">De 08/10 a 15/11/10, pelo </w:t>
      </w:r>
      <w:r>
        <w:rPr>
          <w:rFonts w:cs="Arial" w:ascii="Arial" w:hAnsi="Arial"/>
          <w:bCs/>
          <w:i/>
        </w:rPr>
        <w:t>site</w:t>
      </w:r>
      <w:r>
        <w:rPr>
          <w:rFonts w:cs="Arial" w:ascii="Arial" w:hAnsi="Arial"/>
          <w:bCs/>
        </w:rPr>
        <w:t xml:space="preserve">  </w:t>
      </w:r>
      <w:hyperlink r:id="rId5">
        <w:r>
          <w:rPr>
            <w:rStyle w:val="InternetLink"/>
            <w:rFonts w:cs="Arial" w:ascii="Arial" w:hAnsi="Arial"/>
          </w:rPr>
          <w:t>http://sepri.ufsc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s trabalhos deverão atender aos seguintes requisi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me do autor principal · Filiação institucional· Endereço, telefone e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 xml:space="preserve"> · Título do trabalho · Texto completo (os trabalhos em versão definitiva devem ter, no máximo, 25 laudas, digitadas em formato A4, fonte Times 12, espaçamento 1,5 e demais normas segundo o padrão da ABNT) · Resumo do trabalho (contendo, no máximo, 300 palavras)·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mitê Científico será formado por membros do Conselho Editorial da Revista Acadêmica de Relações Internacionais (RARI/UFSC) e por professores convid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aprovados serão apresentados em forma oral, nos painéis do SEPRI. Os melhores artigos, segundo a avaliação do Comitê Científico, serão publicados, na integra, na Revista Acadêmica de Relações Internacionais.  A seleção para apresentação nos painéis não garante a publicação do Trabalho na RAR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s trabalhos serão selecionados pelo Comitê, considerando a adequação às linhas temáticas, ao mérito, à cientificidade e ao cumprimento das exigências formais de submiss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s trabalhos deverão ser submetidos na forma indicada e enviados aos endereços eletrônicos: </w:t>
      </w:r>
      <w:hyperlink r:id="rId6">
        <w:r>
          <w:rPr>
            <w:rStyle w:val="InternetLink"/>
            <w:rFonts w:cs="Arial" w:ascii="Arial" w:hAnsi="Arial"/>
          </w:rPr>
          <w:t>rari@cse.ufsc.br</w:t>
        </w:r>
      </w:hyperlink>
      <w:r>
        <w:rPr>
          <w:rFonts w:cs="Arial" w:ascii="Arial" w:hAnsi="Arial"/>
          <w:b/>
        </w:rPr>
        <w:t xml:space="preserve"> e </w:t>
      </w:r>
      <w:hyperlink r:id="rId7">
        <w:r>
          <w:rPr>
            <w:rStyle w:val="InternetLink"/>
            <w:rFonts w:cs="Arial" w:ascii="Arial" w:hAnsi="Arial"/>
          </w:rPr>
          <w:t>sepri@cse.ufsc.br</w:t>
        </w:r>
      </w:hyperlink>
      <w:r>
        <w:rPr>
          <w:rFonts w:cs="Arial" w:ascii="Arial" w:hAnsi="Arial"/>
          <w:b/>
        </w:rPr>
        <w:t>, até o dia 31 de outub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mada de Trabalh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Organização do SEPRI tem a satisfação de convidar a comunidade acadêmica para submissão de trabalhos e para participação no evento. O SEPRI oportunizará a abertura frutífero debate acadêmico sobre os temas relevantes das Relações Internacion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despesas e custeios com passagens, hospedagem, deslocamentos e alimentação são de responsabilidade dos expositor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A GERAL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ª Drª Karine de Souza Sil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amila Tirolli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iana Branc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elipe Klopel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Guilherme Buen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Guilherme Cost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tela Ayres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bCs w:val="false"/>
        </w:rPr>
        <w:t>CONTATO  PARA INFORMAÇÕES</w:t>
      </w:r>
      <w:r>
        <w:rPr>
          <w:rStyle w:val="StrongEmphasis"/>
          <w:rFonts w:cs="Arial" w:ascii="Arial" w:hAnsi="Arial"/>
          <w:b w:val="false"/>
          <w:bCs w:val="fals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hyperlink r:id="rId8">
        <w:r>
          <w:rPr>
            <w:rStyle w:val="InternetLink"/>
            <w:rFonts w:cs="Arial" w:ascii="Arial" w:hAnsi="Arial"/>
          </w:rPr>
          <w:t>http://sepri.paginas.ufsc.br/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e </w:t>
      </w:r>
      <w:hyperlink r:id="rId9">
        <w:r>
          <w:rPr>
            <w:rStyle w:val="InternetLink"/>
            <w:rFonts w:cs="Arial" w:ascii="Arial" w:hAnsi="Arial"/>
          </w:rPr>
          <w:t>http://rari.ufsc.br</w:t>
        </w:r>
      </w:hyperlink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 xml:space="preserve">: </w:t>
      </w:r>
      <w:hyperlink r:id="rId10">
        <w:r>
          <w:rPr>
            <w:rStyle w:val="InternetLink"/>
            <w:rFonts w:cs="Arial" w:ascii="Arial" w:hAnsi="Arial"/>
          </w:rPr>
          <w:t>rari@cse.ufsc.br</w:t>
        </w:r>
      </w:hyperlink>
      <w:r>
        <w:rPr>
          <w:rFonts w:cs="Arial" w:ascii="Arial" w:hAnsi="Arial"/>
        </w:rPr>
        <w:t xml:space="preserve"> / </w:t>
      </w:r>
      <w:hyperlink r:id="rId11">
        <w:r>
          <w:rPr>
            <w:rStyle w:val="InternetLink"/>
            <w:rFonts w:cs="Arial" w:ascii="Arial" w:hAnsi="Arial"/>
          </w:rPr>
          <w:t>sepri@cse.ufsc.br</w:t>
        </w:r>
      </w:hyperlink>
    </w:p>
    <w:sectPr>
      <w:type w:val="nextPage"/>
      <w:pgSz w:w="16838" w:h="23811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epri.ufsc.br/" TargetMode="External"/><Relationship Id="rId5" Type="http://schemas.openxmlformats.org/officeDocument/2006/relationships/hyperlink" Target="http://sepri.ufsc.br/" TargetMode="External"/><Relationship Id="rId6" Type="http://schemas.openxmlformats.org/officeDocument/2006/relationships/hyperlink" Target="mailto:rari@cse.ufsc.br" TargetMode="External"/><Relationship Id="rId7" Type="http://schemas.openxmlformats.org/officeDocument/2006/relationships/hyperlink" Target="mailto:sepri@cse.ufsc.br" TargetMode="External"/><Relationship Id="rId8" Type="http://schemas.openxmlformats.org/officeDocument/2006/relationships/hyperlink" Target="http://sepri.paginas.ufsc.br/" TargetMode="External"/><Relationship Id="rId9" Type="http://schemas.openxmlformats.org/officeDocument/2006/relationships/hyperlink" Target="http://rari.ufsc.br/" TargetMode="External"/><Relationship Id="rId10" Type="http://schemas.openxmlformats.org/officeDocument/2006/relationships/hyperlink" Target="mailto:rari@cse.ufsc.br" TargetMode="External"/><Relationship Id="rId11" Type="http://schemas.openxmlformats.org/officeDocument/2006/relationships/hyperlink" Target="mailto:sepri@cse.ufsc.b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59:00Z</dcterms:created>
  <dc:creator>Microsoft</dc:creator>
  <dc:description/>
  <dc:language>en-US</dc:language>
  <cp:lastModifiedBy>Coordenadoria R.I</cp:lastModifiedBy>
  <cp:lastPrinted>2009-06-09T18:36:00Z</cp:lastPrinted>
  <dcterms:modified xsi:type="dcterms:W3CDTF">2010-10-13T12:59:00Z</dcterms:modified>
  <cp:revision>2</cp:revision>
  <dc:subject/>
  <dc:title>3º ENCONTRO</dc:title>
</cp:coreProperties>
</file>